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7/02/2017 ®Õn 03/3/2017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7/02/2017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8/02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1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Đ/c Thủy họp Ban Thường vụ Công đoàn viên chức tỉnh Khánh Hò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5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2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Văn phò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Thủy làm việc với  Phòng Thống kê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 giao ban Lãnh đạo Viện (Văn phòng và Phòng Tổ chức cán bộ dự)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3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t</dc:creator>
  <dc:description/>
  <cp:keywords/>
  <dc:language>en-US</dc:language>
  <cp:lastModifiedBy>User</cp:lastModifiedBy>
  <cp:lastPrinted>2016-12-02T16:07:00Z</cp:lastPrinted>
  <dcterms:modified xsi:type="dcterms:W3CDTF">2017-02-24T09:30:00Z</dcterms:modified>
  <cp:revision>8</cp:revision>
  <dc:subject/>
  <dc:title>lÞch c«ng t¸c tuÇn</dc:title>
</cp:coreProperties>
</file>